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нергия – это кожа Ничто. Маги-ренегаты насильно помещаются в Истончение, где реален Откат, он же взгляд Ничто, которое здесь очень близко (то есть Кожа тонка до разрыва). Рано или поздно Кожа порвется и Ничто поглотит мага. </w:t>
      </w:r>
    </w:p>
    <w:p>
      <w:pPr>
        <w:pStyle w:val="Normal"/>
        <w:rPr/>
      </w:pPr>
      <w:r>
        <w:rPr/>
        <w:t>Мир непредсказуем последствиями действий и поступков. Поэтому в нем царит особая этика отношений. По крайней мере среди знающих. Плюс к этому во главу угла возведена эстетическая сторона того, что человек делает. Высшее достижение разума – сплав красоты и целесообразности. Прочее – не имеет права на существование. Ибо вызывает отрицательные эмоции. В плохом настроении человек может сделать что-либо не правильно. А это чревато дикими неприятностями. Потому что мир пропитан Энергией магии. Она есть Кожа Ничто. Вытягивая энергию из Кожи вокруг себя, маг должен помнить: это не притягивает Энергию со стороны, это истончает Кожу здесь и сейчас. Чем тоньше Кожа, тем ближе Ничто. Тем сильнее откат. Ордена магов – шрамы на Коже. Здесь ее слой толст и позволяет беспрепятственно пользоваться Энергией практически в любом количестве. В Ордене может состоять только работающий маг, нанятый кем-то, хоть самим Орденом. Ренегат – он вовне, не защищен структурой Ордена. Он близок к Откату, к Ни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упокоенность – бич Новой Европы. Некрослой Кожи – побочное явление всякой жизни. Это Энергия с отрицательным знаком. Она копится в результате процесса отмирания Кожи Ничто. И ищет разрядку. Отсюда и постоянные появления Неупокоенных. Борются с этим явлением жрецы, так как только они чувствуют все тонкости работы с Кожей. Они ведут диалог с Ничто на равных. Маги же претендуют на господство над Энергией. И не в состоянии бороться с Некрией. Только жрецы Смерти и Закона могут усмирять всплески некросл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мическое возрождение – тоже наследие Кипящей Тьмы. Душа человека не может сама покинуть Мир и уйти в Ничто. Ими пытаются заниматься жрецы Смерти, Закона и Жизни. Главная задача – пропустить в Перерождение, где Ничто, оценив степень кармической вины, возвращает душу  в Мир новым существом. Жрецы Хаоса являются способом избежать кары за грехи. Они умеют очищать карму, делая лютого убийцу невинным ребенком в глазах Ни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покоенность – проявляется в том, что Некрия впитывает в себя души, не успевшие уйти в Ничто. И неумолимо возвращает их в старые тела, которыми затем управляет. Именно душа способна вернуть к «жизни» даже скелет. Но у нее нет сил и желания обитать в мертвом объекте. Некрия, как кукловод, дергает за нити существования. Она стихийно водит орды мертвецов по Миру. Заставляет их увеличивать свою сущность за счет новых умерших – заставляет убивать. Души, помня о прошлой жизни, страдают, но не могут сопротивляться 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27:00Z</dcterms:created>
  <dc:creator>Ddatsh</dc:creator>
  <dc:description/>
  <dc:language>en-US</dc:language>
  <cp:lastModifiedBy>Ddatsh</cp:lastModifiedBy>
  <dcterms:modified xsi:type="dcterms:W3CDTF">2004-03-25T06:53:00Z</dcterms:modified>
  <cp:revision>2</cp:revision>
  <dc:subject/>
  <dc:title/>
</cp:coreProperties>
</file>